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Anglo-Saxon artefacts from Chesse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om Hillier, George. The History and Antiquities of the .IOW  1860 checklist no. 8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2254250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Anglo-Saxon Buck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2016760" cy="307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2" r="-4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Anglo-Saxon Fibulae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165350" cy="331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2" r="-4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Anglo-Saxon crystals spoon and ring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23:00Z</dcterms:created>
  <dc:creator>Owner</dc:creator>
  <dc:description/>
  <cp:keywords/>
  <dc:language>en-US</dc:language>
  <cp:lastModifiedBy>Owner</cp:lastModifiedBy>
  <dcterms:modified xsi:type="dcterms:W3CDTF">2008-10-21T09:38:00Z</dcterms:modified>
  <cp:revision>3</cp:revision>
  <dc:subject/>
  <dc:title>Anglo-Saxon artefacts from Chessell</dc:title>
</cp:coreProperties>
</file>