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045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5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5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5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54" w:hanging="0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                                                    </w:t>
      </w:r>
      <w:r>
        <w:rPr>
          <w:b/>
          <w:i/>
          <w:iCs/>
          <w:sz w:val="28"/>
          <w:szCs w:val="28"/>
          <w:lang w:val="en-US"/>
        </w:rPr>
        <w:t xml:space="preserve">  </w:t>
      </w:r>
      <w:r>
        <w:rPr>
          <w:b/>
          <w:i/>
          <w:iCs/>
          <w:sz w:val="28"/>
          <w:szCs w:val="28"/>
          <w:lang w:val="en-US"/>
        </w:rPr>
        <w:t>William Camden.</w:t>
      </w:r>
    </w:p>
    <w:p>
      <w:pPr>
        <w:pStyle w:val="Normal"/>
        <w:ind w:right="-154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</w:t>
      </w:r>
      <w:r>
        <w:rPr>
          <w:i/>
          <w:iCs/>
          <w:sz w:val="20"/>
          <w:szCs w:val="20"/>
          <w:lang w:val="en-US"/>
        </w:rPr>
        <w:t>Frontispiece</w:t>
      </w:r>
    </w:p>
    <w:p>
      <w:pPr>
        <w:pStyle w:val="Normal"/>
        <w:ind w:right="-154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5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5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5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54" w:hanging="0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CAMDEN, </w:t>
      </w:r>
      <w:r>
        <w:rPr>
          <w:sz w:val="20"/>
          <w:szCs w:val="20"/>
          <w:lang w:val="en-US"/>
        </w:rPr>
        <w:t>WILLIAM (1551-1623), antiquary and historian ; educated at Christ's Hospital and (1564-6) at St. Paul's School ; servitor (apparently to Thomas Cooper, schoolmaster) at Magdalen College, Oxford, 1566 ; migrated to Broadgates Hall, and afterwards to Christ Church (perhaps as servitor) ; asked grace for B.A.,1570 ; left Oxford, 1571, having been excluded from an All Souls' fellowship by the catholic fellows ; began to travel up and down England, probably subsidized by Gabriel Goodman (d. 1601), dean of Westminster, collecting archaeological materia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8-1600, his personal tours of antiquarian in</w:t>
        <w:softHyphen/>
        <w:t>vestigation ; published `Britannia,' 1586; asked grace for M.A., June 1588 ; prebendary of Salisbury (though a layman), 1589-1623; published a Greek grammar, 1597; Clarenceux king-of-arms, 1597-1623; answered in his fifth edition of Britannia,' 1600, the criticisms (printed, 1599) of Ralph Brooke (or Brookesmouth) [q. v.] ; printed the epitaphs in Westminster Abbey, 1600: published cer</w:t>
        <w:softHyphen/>
        <w:t>tain chronicles (being some of his early collections for the 'Britannia'), ; founded a chair of history in Oxford University, 1622; memorial verses, ' Camdeni Insignia,' printed after his death by Oxford University, 1624; his correspondence printed by Thomas Smith, 1691.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N.B.</w:t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552440" cy="535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le quidem nuper felici Marte Britannos</w:t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derat----------------------------------------</w:t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/>
      </w:pPr>
      <w:r>
        <w:rPr>
          <w:sz w:val="20"/>
          <w:szCs w:val="20"/>
          <w:lang w:val="en-US"/>
        </w:rPr>
        <w:t>The Britains he of late o’recame</w:t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prosp’rous war.-----------------</w:t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713095" cy="562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01:00Z</dcterms:created>
  <dc:creator>Dr Alan Champion</dc:creator>
  <dc:description/>
  <cp:keywords/>
  <dc:language>en-US</dc:language>
  <cp:lastModifiedBy>Owner</cp:lastModifiedBy>
  <dcterms:modified xsi:type="dcterms:W3CDTF">2008-08-24T15:17:00Z</dcterms:modified>
  <cp:revision>29</cp:revision>
  <dc:subject/>
  <dc:title>CAMDEN, WILLIAM (1551-1623), antiquary and historian ; educated at Christ's Hospital and (1564-6) at St</dc:title>
</cp:coreProperties>
</file>